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4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14/12/2016 tarih ve 37816165-756.01/E.7005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oroslar Kaymakamlığı İlçe Müftülüğü 24/11/2016 tarih ve 1070 sayılı yazısı ile; mülkiyeti Belediyemize ait Toroslar İlçesi, Çapar (Ayvagediği) Mahallesi, 470 ada, 1 parselde bulunan Yeni Cami arsasının İlçe Müftülükleri adına tahsis edilmesini talep et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ülkiyeti Belediyemize ait, İlimiz, Toroslar İlçesi, Çapar Mahallesi, 470 ada, 1 parsel 2.070,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yüzölçümlü Metruk Mezarlık vasfında kayıtlı taşınmazın üzerinde bulunan Yeni Cami’nin cami olarak kullanımının devam etmesi amacıyla, Yeni Cami arsasının, 5393 Sayılı Belediye Kanunu'nun 15/h ve 75/d maddelerine istinaden bedelsiz olarak 25 yıllığına ve 18/e maddesine göre Toroslar Kaymakamlığı İlçe Müftülüğü adına tahsis edilmesi ile ilgili teklifin, </w:t>
      </w:r>
      <w:r>
        <w:rPr>
          <w:b/>
          <w:sz w:val="24"/>
          <w:szCs w:val="24"/>
        </w:rPr>
        <w:t>Plan ve Bütçe Komisyonu'na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16T13:56:00Z</cp:lastPrinted>
  <dcterms:modified xsi:type="dcterms:W3CDTF">2016-12-16T10:56:00Z</dcterms:modified>
  <cp:revision>115</cp:revision>
  <dc:subject/>
  <dc:title/>
</cp:coreProperties>
</file>